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26.09.201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№153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 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8" w:after="108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б утверждении Порядка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spacing w:before="108" w:after="108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/>
        </w:rPr>
        <w:t xml:space="preserve"> от 25  декабря  2008  года  № 273-ФЗ "О противодействии коррупции" и в целях повышения эффективности мер по противодействию коррупции в  администрации муниципального образов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ия Кореновский район п о с т а н о в л я ю:</w:t>
      </w:r>
    </w:p>
    <w:p>
      <w:pPr>
        <w:pStyle w:val="Normal"/>
        <w:ind w:left="0" w:right="0" w:firstLine="720"/>
        <w:jc w:val="both"/>
        <w:rPr/>
      </w:pPr>
      <w:bookmarkStart w:id="0" w:name="sub_132"/>
      <w:bookmarkEnd w:id="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уведомления представителя нанимателя (работодателя) о фактах обращения в целях склонения  муниципального служащего администрации муниципального образования Кореновский район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1" w:name="sub_132"/>
      <w:bookmarkEnd w:id="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муниципального образования Кореновский район  к совершению коррупционных правонарушений возложить на  юридический отдел администрации муниципального образования Кореновский район (Пивовар)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color w:val="000000"/>
          <w:spacing w:val="-2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pacing w:val="-2"/>
          <w:kern w:val="2"/>
          <w:sz w:val="28"/>
          <w:szCs w:val="28"/>
          <w:u w:val="none"/>
          <w:lang w:val="ru-RU" w:eastAsia="zh-CN" w:bidi="hi-IN"/>
        </w:rPr>
        <w:t>3. Признать утратившим силу постановление главы  муниципального образования Кореновский район  от 26 марта 2009 года № 3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numPr>
          <w:ilvl w:val="2"/>
          <w:numId w:val="2"/>
        </w:numPr>
        <w:ind w:left="0" w:right="0" w:firstLine="720"/>
        <w:jc w:val="both"/>
        <w:rPr/>
      </w:pPr>
      <w:r>
        <w:rPr>
          <w:rFonts w:eastAsia="WenQuanYi Micro Hei" w:cs="Times New Roman" w:ascii="Times New Roman" w:hAnsi="Times New Roman"/>
          <w:color w:val="000000"/>
          <w:spacing w:val="-2"/>
          <w:kern w:val="2"/>
          <w:sz w:val="28"/>
          <w:szCs w:val="28"/>
          <w:u w:val="none"/>
          <w:lang w:val="ru-RU" w:eastAsia="zh-CN" w:bidi="hi-IN"/>
        </w:rPr>
        <w:t>Отделу по делам СМИ и информационному сопровождению администрации муниципального образования Кореновский район (Чудина)</w:t>
      </w:r>
      <w:r>
        <w:rPr>
          <w:rFonts w:eastAsia="WenQuanYi Micro Hei" w:cs="Times New Roman" w:ascii="Times New Roman" w:hAnsi="Times New Roman"/>
          <w:color w:val="000000"/>
          <w:spacing w:val="-3"/>
          <w:kern w:val="2"/>
          <w:sz w:val="28"/>
          <w:szCs w:val="28"/>
          <w:u w:val="none"/>
          <w:lang w:val="ru-RU" w:eastAsia="zh-CN" w:bidi="hi-IN"/>
        </w:rPr>
        <w:t xml:space="preserve"> опубликовать настоящее постановление в печатном средстве </w:t>
      </w:r>
      <w:r>
        <w:rPr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>массовой информации и обеспечить его размещение  на официальном сайте администрации муниципального образования Кореновский район в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WenQuanYi Micro Hei" w:cs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>2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pacing w:val="-1"/>
          <w:kern w:val="2"/>
          <w:sz w:val="28"/>
          <w:szCs w:val="28"/>
          <w:u w:val="none"/>
          <w:lang w:val="ru-RU" w:eastAsia="zh-CN" w:bidi="hi-IN"/>
        </w:rPr>
        <w:t>информационно-телекоммуникационной сети "Интернет"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5. Контроль за выполнением настоящего постановления возложить на  заместителя главы муниципального образования Кореновский  район, начальника управления делами  И.А. Максименко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6. Настоящее постановление вступает в силу  после  его официального </w:t>
      </w:r>
      <w:r>
        <w:rPr>
          <w:rStyle w:val="InternetLink"/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/>
        </w:rPr>
        <w:t>опубликовани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  <w:bookmarkStart w:id="2" w:name="sub_611"/>
      <w:bookmarkStart w:id="3" w:name="sub_61"/>
      <w:bookmarkStart w:id="4" w:name="sub_6"/>
      <w:bookmarkStart w:id="5" w:name="Bookmark10"/>
      <w:bookmarkStart w:id="6" w:name="sub_611"/>
      <w:bookmarkStart w:id="7" w:name="sub_61"/>
      <w:bookmarkStart w:id="8" w:name="sub_6"/>
      <w:bookmarkStart w:id="9" w:name="Bookmark10"/>
      <w:bookmarkEnd w:id="6"/>
      <w:bookmarkEnd w:id="7"/>
      <w:bookmarkEnd w:id="8"/>
      <w:bookmarkEnd w:id="9"/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296"/>
      </w:tblGrid>
      <w:tr>
        <w:trPr/>
        <w:tc>
          <w:tcPr>
            <w:tcW w:w="585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Глава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муниципального</w:t>
              <w:br/>
              <w:t>образования Кореновский район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           </w:t>
            </w: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С.А. Голобородько</w:t>
            </w:r>
          </w:p>
        </w:tc>
      </w:tr>
      <w:tr>
        <w:trPr/>
        <w:tc>
          <w:tcPr>
            <w:tcW w:w="585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10" w:name="sub_1000"/>
      <w:bookmarkEnd w:id="10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495" w:leader="none"/>
        </w:tabs>
        <w:ind w:left="0" w:right="0" w:firstLine="4500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УТВЕРЖДЕН</w:t>
      </w:r>
    </w:p>
    <w:p>
      <w:pPr>
        <w:pStyle w:val="Normal"/>
        <w:widowControl w:val="false"/>
        <w:ind w:left="0" w:right="0" w:firstLine="4365"/>
        <w:jc w:val="center"/>
        <w:rPr/>
      </w:pPr>
      <w:bookmarkStart w:id="11" w:name="sub_10001"/>
      <w:bookmarkEnd w:id="11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 xml:space="preserve"> </w:t>
      </w:r>
      <w:hyperlink r:id="rId5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постановлени</w:t>
        </w:r>
      </w:hyperlink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 xml:space="preserve">ем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администрации </w:t>
        <w:tab/>
        <w:tab/>
        <w:tab/>
        <w:tab/>
        <w:tab/>
        <w:tab/>
        <w:t xml:space="preserve">                   муниципальногообразования</w:t>
      </w:r>
    </w:p>
    <w:p>
      <w:pPr>
        <w:pStyle w:val="Normal"/>
        <w:widowControl w:val="false"/>
        <w:ind w:left="0" w:right="0" w:firstLine="436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     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Кореновский  район</w:t>
      </w:r>
    </w:p>
    <w:p>
      <w:pPr>
        <w:pStyle w:val="Normal"/>
        <w:widowControl w:val="false"/>
        <w:ind w:left="0" w:right="0" w:firstLine="436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    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от 26.09.2014 №1531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муниципального образования Кореновский район к совершению коррупционных правонарушений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bookmarkStart w:id="12" w:name="sub_10071"/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Общие положения</w:t>
      </w:r>
    </w:p>
    <w:p>
      <w:pPr>
        <w:pStyle w:val="Normal"/>
        <w:ind w:left="0" w:right="0" w:firstLine="720"/>
        <w:jc w:val="both"/>
        <w:rPr/>
      </w:pPr>
      <w:bookmarkStart w:id="13" w:name="sub_10071"/>
      <w:bookmarkStart w:id="14" w:name="sub_111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Федерального закона от 25 декабря 2008 года N 273-ФЗ "О противодействии коррупции" и устанавливает процедуру уведомления муниципальными служащими администрации муниципального образования Кореновский район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ind w:left="0" w:right="0" w:firstLine="720"/>
        <w:jc w:val="both"/>
        <w:rPr/>
      </w:pPr>
      <w:bookmarkStart w:id="15" w:name="sub_1111"/>
      <w:bookmarkStart w:id="16" w:name="sub_121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2.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 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Федерального закона "О противодействии коррупции" коррупцией являются:</w:t>
      </w:r>
    </w:p>
    <w:p>
      <w:pPr>
        <w:pStyle w:val="Normal"/>
        <w:ind w:left="0" w:right="0" w:firstLine="720"/>
        <w:jc w:val="both"/>
        <w:rPr/>
      </w:pPr>
      <w:bookmarkStart w:id="17" w:name="sub_1212"/>
      <w:bookmarkEnd w:id="17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bookmarkStart w:id="18" w:name="sub_1211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0" w:right="0" w:firstLine="720"/>
        <w:jc w:val="both"/>
        <w:rPr/>
      </w:pPr>
      <w:bookmarkEnd w:id="18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</w:t>
      </w:r>
      <w:bookmarkStart w:id="19" w:name="sub_122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) совершение дея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дпункте "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настоящего пункта, от имени или в интересах юридического лиц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bookmarkStart w:id="20" w:name="sub_1311"/>
      <w:bookmarkEnd w:id="19"/>
      <w:bookmarkEnd w:id="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т  2 марта 2007 года  № 25-ФЗ  "О муниципальной службе в Российской Федерации"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21" w:name="sub_1311"/>
      <w:bookmarkEnd w:id="2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bookmarkStart w:id="22" w:name="sub_2001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2. Регистрация уведомлений представителя нанимателя (работодателя) о фактах обращения в целях склонения муниципального служащего 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  <w:bookmarkStart w:id="23" w:name="sub_2001"/>
      <w:bookmarkStart w:id="24" w:name="sub_2001"/>
      <w:bookmarkEnd w:id="24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25" w:name="sub_2111"/>
      <w:bookmarkEnd w:id="25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1. Муниципальный служащий 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26" w:name="sub_2111"/>
      <w:bookmarkEnd w:id="2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/>
      </w:pPr>
      <w:bookmarkStart w:id="27" w:name="sub_2211"/>
      <w:bookmarkEnd w:id="27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 N 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 настоящему Порядку путем передачи его муниципальному служащему юридического отдела администрации муниципального образования Кореновский район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28" w:name="sub_2211"/>
      <w:bookmarkStart w:id="29" w:name="sub_2311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3. Перечень сведений, подлежащих отражению в уведомлении, должен содержа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30" w:name="sub_2311"/>
      <w:bookmarkEnd w:id="3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кто (фамилия, имя, отчество, должность и т.д.), в чьих интересах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братился к муниципальному  служащему в целях склонения его к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овершению коррупционного правонарушения;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ущность коррупционного правонарушения (злоупотребление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) дата и подпись муниципального  служащего, заполнившего уведомление, и расшифровка подпис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31" w:name="sub_2411"/>
      <w:bookmarkEnd w:id="3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4. Уполномоченный муниципальный служащий юридического отдела администрации муниципального образования Кореновский район,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32" w:name="sub_2411"/>
      <w:bookmarkEnd w:id="3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Уполномоченный муниципальный  служащий ведет прием, регистрацию 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4</w:t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и учет поступивших уведомлений, обеспечивает конфиденциальность и </w:t>
      </w:r>
    </w:p>
    <w:p>
      <w:pPr>
        <w:pStyle w:val="Normal"/>
        <w:widowControl w:val="false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сохранность данных, полученных от муниципального служащего, склоняемого к совершению коррупционного правонарушения, а также несет персональную </w:t>
      </w:r>
    </w:p>
    <w:p>
      <w:pPr>
        <w:pStyle w:val="Normal"/>
        <w:widowControl w:val="false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5. </w:t>
      </w:r>
      <w:bookmarkStart w:id="33" w:name="sub_25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тказ в регистрации уведомления не допускается.</w:t>
      </w:r>
    </w:p>
    <w:p>
      <w:pPr>
        <w:pStyle w:val="Normal"/>
        <w:ind w:left="0" w:right="0" w:firstLine="720"/>
        <w:jc w:val="both"/>
        <w:rPr/>
      </w:pPr>
      <w:bookmarkStart w:id="34" w:name="sub_261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2.6. Уведомления регистрируются в журнале по форме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ю N 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к настоящему Порядку,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>который хранится в месте, защищенном от несанкционированного доступа. Журна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олжен быть прошит, пронумерован и заверен печатью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администрации.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35" w:name="sub_261"/>
      <w:bookmarkStart w:id="36" w:name="sub_271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7. После регистрации уведомления уполномоченный муниципальный  служащий юридического отдела администрации муниципального образования Кореновский район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  <w:bookmarkStart w:id="37" w:name="sub_271"/>
      <w:bookmarkStart w:id="38" w:name="sub_271"/>
      <w:bookmarkEnd w:id="38"/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bookmarkStart w:id="39" w:name="sub_3001"/>
      <w:bookmarkEnd w:id="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муниципального образования Кореновский район к совершению коррупционных правонарушен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  <w:bookmarkStart w:id="40" w:name="sub_3001"/>
      <w:bookmarkStart w:id="41" w:name="sub_3001"/>
      <w:bookmarkEnd w:id="4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2" w:name="sub_3311"/>
      <w:bookmarkEnd w:id="4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3" w:name="sub_3311"/>
      <w:bookmarkStart w:id="44" w:name="sub_3321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2. Организацию проверки сведений, содержащихся в уведомлении муниципального служащего администрации муниципального образования Кореновский район, по поручению представителя нанимателя (работодателя) осуществляет  юридический отдел администрации муниципального образования Кореновский район, во взаимодействии, при необходимости, с другими  отраслевыми (функциональными) органами администрации муниципального образования Кореновский район, на основании  распоряжения администрации муниципального образования  Кореноновский райо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5" w:name="sub_3321"/>
      <w:bookmarkStart w:id="46" w:name="sub_3331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7" w:name="sub_3331"/>
      <w:bookmarkStart w:id="48" w:name="sub_341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49" w:name="sub_341"/>
      <w:bookmarkStart w:id="50" w:name="sub_35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5. При осуществлении проверки уполномоченные муниципальные  служащие юридического отдела  администрации муниципального образования Кореновский район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1" w:name="sub_351"/>
      <w:bookmarkStart w:id="52" w:name="sub_36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о результатам проведенной проверки уведомление с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5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иложением материалов проверки представляются представителю 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3" w:name="sub_361"/>
      <w:bookmarkStart w:id="54" w:name="sub_37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7. По окончании проверки юридический отдел администрации муниципального образования Кореновский район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ind w:left="0" w:right="0" w:firstLine="720"/>
        <w:jc w:val="both"/>
        <w:rPr/>
      </w:pPr>
      <w:bookmarkStart w:id="55" w:name="sub_371"/>
      <w:bookmarkStart w:id="56" w:name="sub_381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ом 3.6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7" w:name="sub_381"/>
      <w:bookmarkStart w:id="58" w:name="sub_391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59" w:name="sub_391"/>
      <w:bookmarkStart w:id="60" w:name="sub_3101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bookmarkStart w:id="61" w:name="sub_3101"/>
      <w:bookmarkEnd w:id="61"/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  <w:bookmarkStart w:id="62" w:name="Bookmark30"/>
      <w:bookmarkStart w:id="63" w:name="sub_13011"/>
      <w:bookmarkStart w:id="64" w:name="sub_130"/>
      <w:bookmarkStart w:id="65" w:name="sub_1301"/>
      <w:bookmarkStart w:id="66" w:name="Bookmark30"/>
      <w:bookmarkStart w:id="67" w:name="sub_13011"/>
      <w:bookmarkStart w:id="68" w:name="sub_130"/>
      <w:bookmarkStart w:id="69" w:name="sub_1301"/>
      <w:bookmarkEnd w:id="66"/>
      <w:bookmarkEnd w:id="67"/>
      <w:bookmarkEnd w:id="68"/>
      <w:bookmarkEnd w:id="69"/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85"/>
        <w:gridCol w:w="435"/>
        <w:gridCol w:w="3326"/>
      </w:tblGrid>
      <w:tr>
        <w:trPr/>
        <w:tc>
          <w:tcPr>
            <w:tcW w:w="484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меститель главы</w:t>
              <w:br/>
              <w:t>муниципального образования</w:t>
              <w:br/>
              <w:t>Кореновский  район, начальник  управления делам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.А. Максименко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/>
      </w:pPr>
      <w:bookmarkStart w:id="70" w:name="sub_1001"/>
      <w:bookmarkEnd w:id="70"/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ПРИЛОЖЕНИЕ № 1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Start w:id="71" w:name="sub_10011"/>
      <w:bookmarkEnd w:id="71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к </w:t>
      </w:r>
      <w:hyperlink r:id="rId13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widowControl w:val="false"/>
        <w:ind w:left="0" w:right="0" w:firstLine="69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>администрации  муниципального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ab/>
        <w:t xml:space="preserve"> служащего к совершению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ru-RU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Гл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ind w:left="0" w:right="0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ind w:left="0" w:right="0" w:firstLine="5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меститель  главы муниципального образования Кореновский  район, начальник правления дел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.А. Максименко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ab/>
        <w:tab/>
        <w:tab/>
        <w:tab/>
        <w:tab/>
        <w:tab/>
        <w:tab/>
        <w:t xml:space="preserve">   </w:t>
      </w:r>
      <w:bookmarkStart w:id="72" w:name="sub_200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ИЛОЖЕНИЕ № 2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bookmarkEnd w:id="72"/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к </w:t>
      </w:r>
      <w:hyperlink r:id="rId14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u w:val="none"/>
            <w:lang w:val="ru-RU"/>
          </w:rPr>
          <w:t>Порядку</w:t>
        </w:r>
      </w:hyperlink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уведомления представителя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нанимателя (работодателя)  о фактах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обращения в целях склонения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муниципального служащего</w:t>
      </w:r>
    </w:p>
    <w:p>
      <w:pPr>
        <w:pStyle w:val="Normal"/>
        <w:widowControl w:val="false"/>
        <w:ind w:left="0" w:right="0" w:firstLine="69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администрации  муниципального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 xml:space="preserve">служащего к совершению 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eastAsia="WenQuanYi Micro He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69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hi-IN"/>
        </w:rPr>
      </w:r>
    </w:p>
    <w:tbl>
      <w:tblPr>
        <w:tblW w:w="1032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4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ru-RU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ведения о принятом решении (дата и резолюция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810"/>
        <w:gridCol w:w="240"/>
        <w:gridCol w:w="2411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меститель  главы муниципального образования Кореновский  район, начальник правления делам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.А. Максименко</w:t>
            </w:r>
          </w:p>
        </w:tc>
      </w:tr>
    </w:tbl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right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w="11798" w:h="16798"/>
      <w:pgMar w:left="1700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160" w:hanging="360"/>
      </w:pPr>
    </w:lvl>
    <w:lvl w:ilvl="1">
      <w:start w:val="1"/>
      <w:numFmt w:val="decimal"/>
      <w:lvlText w:val="%2."/>
      <w:lvlJc w:val="left"/>
      <w:pPr>
        <w:ind w:left="1800" w:hanging="360"/>
      </w:pPr>
    </w:lvl>
    <w:lvl w:ilvl="2">
      <w:start w:val="4"/>
      <w:numFmt w:val="decimal"/>
      <w:lvlText w:val="%3."/>
      <w:lvlJc w:val="left"/>
      <w:pPr>
        <w:ind w:left="1440" w:hanging="360"/>
      </w:pPr>
      <w:rPr>
        <w:sz w:val="28"/>
        <w:spacing w:val="-1"/>
        <w:kern w:val="2"/>
        <w:szCs w:val="28"/>
        <w:rFonts w:ascii="Times New Roman" w:hAnsi="Times New Roman" w:eastAsia="WenQuanYi Micro Hei" w:cs="Times New Roman"/>
        <w:color w:val="000000"/>
        <w:lang w:val="ru-RU" w:eastAsia="zh-CN" w:bidi="hi-IN"/>
      </w:rPr>
    </w:lvl>
    <w:lvl w:ilvl="3">
      <w:start w:val="1"/>
      <w:numFmt w:val="decimal"/>
      <w:lvlText w:val="%4."/>
      <w:lvlJc w:val="left"/>
      <w:pPr>
        <w:ind w:left="1080" w:hanging="360"/>
      </w:pPr>
    </w:lvl>
    <w:lvl w:ilvl="4">
      <w:start w:val="1"/>
      <w:numFmt w:val="decimal"/>
      <w:lvlText w:val="%5."/>
      <w:lvlJc w:val="left"/>
      <w:pPr>
        <w:ind w:left="720" w:hanging="360"/>
      </w:pPr>
    </w:lvl>
    <w:lvl w:ilvl="5">
      <w:start w:val="1"/>
      <w:numFmt w:val="decimal"/>
      <w:lvlText w:val="%6."/>
      <w:lvlJc w:val="left"/>
      <w:pPr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WenQuanYi Micro Hei" w:cs="Times New Roman"/>
      <w:color w:val="000000"/>
      <w:spacing w:val="-1"/>
      <w:kern w:val="2"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"/>
      <w:kern w:val="2"/>
      <w:sz w:val="28"/>
      <w:szCs w:val="28"/>
      <w:lang w:val="ru-RU" w:eastAsia="zh-CN" w:bidi="hi-IN"/>
    </w:rPr>
  </w:style>
  <w:style w:type="paragraph" w:styleId="Style14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"/>
      <w:i/>
      <w:iCs/>
      <w:kern w:val="2"/>
      <w:sz w:val="24"/>
      <w:szCs w:val="24"/>
      <w:lang w:val="ru-RU" w:eastAsia="zh-CN" w:bidi="hi-IN"/>
    </w:rPr>
  </w:style>
  <w:style w:type="paragraph" w:styleId="Style15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2064203.9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12036354.0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„N„P„P "„C„p„‚„p„~„„-„R„u„‚„r„y„ƒ"</dc:creator>
  <dc:description>„D„€„{„c„}„u„~„„ „ÿ„{„ƒ„ÿ„€„‚„„„y„‚„€„r„p„~ „y„x „ƒ„y„ƒ„„„u„}„ÿ „C„@„Q„@„N„S</dc:description>
  <dc:language>en-US</dc:language>
  <cp:lastModifiedBy/>
  <cp:lastPrinted>1995-11-21T17:41:00Z</cp:lastPrinted>
  <dcterms:modified xsi:type="dcterms:W3CDTF">2020-12-07T06:56:54Z</dcterms:modified>
  <cp:revision>1</cp:revision>
  <dc:subject/>
  <dc:title/>
</cp:coreProperties>
</file>